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Жилой дом № 12, входящий в составе Многоэтажных жилых домов со встроенно-пристроенными нежилыми помещениями в комплексе с подземными автопарковками, объектами соцкультбыта  и инженерным обеспечением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39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9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113" w:after="0"/>
              <w:ind w:left="1068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 Информация о Застройщике.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третьего квартала 2015 года прибыль 78 055 000 (семьдесят восемь миллионов пятьдесят пять тысяч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третьего квартала 2015 года 76 659 000 (семьдесят шесть миллионов шестьсот пятьдесят девять тысяч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третьего квартала 2015 года 653 956 000 (шестьсот пятьдесят три миллиона девятьсот пятьдесят шесть тысяч)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02» ноября 2015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39:00Z</dcterms:created>
  <dc:creator>KOMPUTER</dc:creator>
  <dc:description/>
  <dc:language>en-US</dc:language>
  <cp:lastModifiedBy>Ksenya</cp:lastModifiedBy>
  <cp:lastPrinted>2015-08-10T16:49:00Z</cp:lastPrinted>
  <dcterms:modified xsi:type="dcterms:W3CDTF">2016-07-05T06:39:00Z</dcterms:modified>
  <cp:revision>2</cp:revision>
  <dc:subject/>
  <dc:title>ПРОЕКТНАЯ  ДЕКЛАРАЦИЯ</dc:title>
</cp:coreProperties>
</file>